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łącznik nr 7 do SIWZ</w:t>
      </w:r>
    </w:p>
    <w:p>
      <w:pPr>
        <w:pStyle w:val="Normal"/>
        <w:suppressAutoHyphens w:val="false"/>
        <w:jc w:val="right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GP.271.3.2011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20" w:leader="none"/>
          <w:tab w:val="center" w:pos="5046" w:leader="none"/>
        </w:tabs>
        <w:suppressAutoHyphens w:val="false"/>
        <w:rPr/>
      </w:pPr>
      <w:r>
        <w:rPr>
          <w:b/>
          <w:szCs w:val="20"/>
          <w:lang w:eastAsia="pl-PL"/>
        </w:rPr>
        <w:tab/>
        <w:tab/>
        <w:t>WZÓR UMOWY NR ………………..</w:t>
      </w:r>
    </w:p>
    <w:p>
      <w:pPr>
        <w:pStyle w:val="Normal"/>
        <w:suppressAutoHyphens w:val="false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warta we Fromborku dnia ................................w rezultacie postępowania o udzielenie zamówienia publicznego w trybie „przetarg nieograniczony”, zgodnie z przepisami ustawy z dnia 29 stycznia 2004r. Prawo zamówień publicznych </w:t>
      </w:r>
      <w:r>
        <w:rPr>
          <w:rFonts w:cs="Tahoma" w:ascii="Tahoma" w:hAnsi="Tahoma"/>
          <w:sz w:val="20"/>
          <w:szCs w:val="20"/>
          <w:lang w:eastAsia="pl-PL"/>
        </w:rPr>
        <w:t>(</w:t>
      </w:r>
      <w:r>
        <w:rPr>
          <w:rFonts w:cs="Tahoma" w:ascii="Tahoma" w:hAnsi="Tahoma"/>
          <w:sz w:val="20"/>
          <w:szCs w:val="20"/>
          <w:lang w:val="zxx" w:eastAsia="pl-PL"/>
        </w:rPr>
        <w:t>Dz.U. 2010 nr 113 poz.759 ze  zminami</w:t>
      </w:r>
      <w:r>
        <w:rPr>
          <w:rFonts w:cs="Tahoma" w:ascii="Tahoma" w:hAnsi="Tahoma"/>
          <w:sz w:val="20"/>
          <w:szCs w:val="20"/>
          <w:lang w:eastAsia="pl-PL"/>
        </w:rPr>
        <w:t>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) pomiędzy: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Gminą Frombork</w:t>
      </w:r>
      <w:r>
        <w:rPr>
          <w:rFonts w:cs="Tahoma" w:ascii="Tahoma" w:hAnsi="Tahoma"/>
          <w:sz w:val="20"/>
          <w:szCs w:val="20"/>
          <w:lang w:eastAsia="pl-PL"/>
        </w:rPr>
        <w:br/>
        <w:t xml:space="preserve"> w imieniu którego działają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1. Krystyna Lewańska – Burmistrz Miasta i Gminy Frombork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2. przy kontrasygnacie Ewy Rymarskiej – Skarbnika Gminy Frombork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,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 ……………………..…………………………………………………………………………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eprezentowanym przez 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wanym dalej </w:t>
      </w:r>
      <w:r>
        <w:rPr>
          <w:rFonts w:cs="Tahoma" w:ascii="Tahoma" w:hAnsi="Tahoma"/>
          <w:b/>
          <w:sz w:val="20"/>
          <w:szCs w:val="20"/>
          <w:lang w:eastAsia="pl-PL"/>
        </w:rPr>
        <w:t>„Wykonawcą”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ostała zawarta umowa następującej treści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outlineLvl w:val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Przedmiot umowy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.</w:t>
      </w:r>
      <w:r>
        <w:rPr>
          <w:sz w:val="20"/>
          <w:szCs w:val="20"/>
          <w:lang w:eastAsia="pl-PL"/>
        </w:rPr>
        <w:t xml:space="preserve">  </w:t>
      </w:r>
      <w:r>
        <w:rPr>
          <w:rFonts w:cs="Tahoma" w:ascii="Tahoma" w:hAnsi="Tahoma"/>
          <w:sz w:val="20"/>
          <w:szCs w:val="20"/>
          <w:lang w:eastAsia="pl-PL"/>
        </w:rPr>
        <w:t xml:space="preserve">W oparciu o dane zawarte w ofercie Wykonawcy, opracowanej na podstawie dokumentacji  przetargowej Zamawiający zamawia, a Wykonawca przyjmuje do wykonania prace polegające na </w:t>
      </w:r>
      <w:r>
        <w:rPr>
          <w:rFonts w:cs="Tahoma" w:ascii="Tahoma" w:hAnsi="Tahoma"/>
          <w:b/>
          <w:sz w:val="20"/>
          <w:szCs w:val="20"/>
          <w:lang w:eastAsia="pl-PL"/>
        </w:rPr>
        <w:t>Modernizacji i rozbudowie  regionalnego systemu informacji turystycznej we Fromborku.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  <w:szCs w:val="20"/>
          <w:lang w:eastAsia="pl-PL"/>
        </w:rPr>
        <w:t>2.  Zakres robót obejmuje: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murowanie ścianki do wydzielenia pomieszczenia WC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remont posadzek,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docieplenie styropianem ściany zewnętrznej od strony tarasu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sadzenie nowych drzwi wewnętrznych do WC i wymiana zewnętrznych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tynki i wykładziny wewnętrzne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montaż poręczy stalowej na tarasie przy podjeździe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roboty malarskie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wymiana grzejników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montaż sedesu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roboty elektryczne</w:t>
      </w:r>
    </w:p>
    <w:p>
      <w:pPr>
        <w:pStyle w:val="Normal"/>
        <w:suppressAutoHyphens w:val="false"/>
        <w:ind w:firstLine="36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race towarzyszące: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 robót tymczasowych i towarzyszących wystąpią:</w:t>
      </w:r>
    </w:p>
    <w:p>
      <w:pPr>
        <w:pStyle w:val="Normal"/>
        <w:suppressAutoHyphens w:val="false"/>
        <w:ind w:firstLine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oczyszczenie budynku i wywóz gruzu z rozbiórek.</w:t>
      </w:r>
    </w:p>
    <w:p>
      <w:pPr>
        <w:pStyle w:val="Normal"/>
        <w:suppressAutoHyphens w:val="false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3. Szczegółowy</w:t>
      </w:r>
      <w:r>
        <w:rPr>
          <w:rFonts w:cs="Tahoma" w:ascii="Tahoma" w:hAnsi="Tahoma"/>
          <w:sz w:val="20"/>
          <w:szCs w:val="20"/>
          <w:lang w:eastAsia="pl-PL"/>
        </w:rPr>
        <w:t xml:space="preserve"> opis przedmiotu zamówienia zawierają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dokumentacja projektow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pecyfikacja techniczna wykonania i odbioru robót budowlanych, udostępnione przez zamawiającego w ramach postępowania o udzielenie zamówienia (siwz).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4. Strony ustalają, że Wykonawca wykona przedmiot umowy zgodnie z obowiązującymi przepisami prawa budowlanego oraz obowiązującymi Polskimi Normami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Terminy wykonania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zpoczęcie realizacji przedmiotu umowy nastąpi najpóźniej do piątego dnia roboczego po zawarciu umowy, natomiast całość robót objętych niniejszą umową zostanie zakończona w ciągu 60  dni, od dnia zawarcia  umowy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3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bowiązki stron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Do obowiązków Zamawiającego należy: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1.1. Przekazanie Wykonawcy terenu budowy w formie protokołu w terminie: 2 dni roboczych od  daty zawarcia umowy, 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1.2. Sprawowanie nadzoru inwestorskiego przez wyznaczonego inspektora nadzoru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Do obowiązków Wykonawcy należy: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2.1.wykonanie wszystkich prac związanych z realizacją przedmiotu umowy zgodnie ze specyfikacją techniczną wykonania i odbioru robót oraz z aktualnie obowiązującymi normami polskimi, polskim prawem budowlanym i innymi obowiązującymi przepisami, a także zgodnie z aktualnym poziomem wiedzy technicznej i sztuki budowlanej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2.2. zabezpieczenie i oznakowanie prowadzonych robót oraz dbałość o stan techniczny zabezpieczenia i oznakowania przez cały czas realizacji umowy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2.3. współpraca ze służbami zamawiającego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2.4. przestrzeganie przepisów BHP i ppoż. Przy wykonywaniu prac związanych z realizacją umowy 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2.5. nadzór nad bezpieczeństwem i higieną pracy wszystkich pracowników zatrudnionych na terenie objętym robotami budowlanymi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2.6. zapewnienie sprzętu spełniającego wymagania norm technicznych.</w:t>
      </w:r>
    </w:p>
    <w:p>
      <w:pPr>
        <w:pStyle w:val="Normal"/>
        <w:suppressAutoHyphens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3.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Zamawiający oświadcza, że powoła inspektora nadzoru inwestorskiego w osobie ……………. posiadającego uprawnienia w branży ogólno- budowlanej nr …………………… oraz uprawnienia do wykonywania samodzielnych funkcji inspektora nadzoru budowy i robót w specjalności ogólno-budowlanej, zrzeszonego w ……………………………Okręgowej Izbie Inżynierów Budownictwa pod nr …………………………………………..</w:t>
      </w:r>
    </w:p>
    <w:p>
      <w:pPr>
        <w:pStyle w:val="Normal"/>
        <w:suppressAutoHyphens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4</w:t>
      </w:r>
      <w:r>
        <w:rPr>
          <w:szCs w:val="20"/>
          <w:lang w:eastAsia="pl-PL"/>
        </w:rPr>
        <w:t xml:space="preserve">.  </w:t>
      </w:r>
      <w:r>
        <w:rPr>
          <w:rFonts w:cs="Tahoma" w:ascii="Tahoma" w:hAnsi="Tahoma"/>
          <w:sz w:val="20"/>
          <w:szCs w:val="20"/>
          <w:lang w:eastAsia="pl-PL"/>
        </w:rPr>
        <w:t>Przedstawicielem Wykonawcy na budowie, w zakresie robót budowlanych, jest kierownik budowy ………………………..zam. w ………… ul. …………………………, posiadający uprawnienia w branży ogólno-budowlanej nr ………………….. oraz uprawnienia do wykonywania samodzielnych funkcji kierownika budowy i robót w specjalności ogólno- budowlanej, zrzeszony w …………………………Okręgowej Izbie Inżynierów Budownictwa pod nr ……………...…………….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5. Zakres działań kierownika budowy określają przepisy Ustawy z dnia 7 lipca 1994 r. Prawo budowlane (Dz. U. z 2006 r., Nr 156., poz. 1118 z późn. zm.)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6.  Wykonawca wyznacza koordynatora ds. bhp w rozumieniu art. 208 § 1p.2 kodeksu pracy  którym jest: </w:t>
      </w:r>
      <w:r>
        <w:rPr>
          <w:rFonts w:cs="Tahoma" w:ascii="Tahoma" w:hAnsi="Tahoma"/>
          <w:b/>
          <w:sz w:val="20"/>
          <w:szCs w:val="20"/>
          <w:lang w:eastAsia="pl-PL"/>
        </w:rPr>
        <w:t>Jolanta Kosick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4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rzekazanie terenu budowy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</w:t>
      </w:r>
      <w:r>
        <w:rPr>
          <w:szCs w:val="20"/>
          <w:lang w:eastAsia="pl-PL"/>
        </w:rPr>
        <w:t xml:space="preserve">. </w:t>
      </w:r>
      <w:r>
        <w:rPr>
          <w:rFonts w:cs="Tahoma" w:ascii="Tahoma" w:hAnsi="Tahoma"/>
          <w:sz w:val="20"/>
          <w:szCs w:val="20"/>
          <w:lang w:eastAsia="pl-PL"/>
        </w:rPr>
        <w:t>Zamawiający najpóźniej w dniu protokolarnego przekazania terenu  budowy zapewni Wykonawcy:</w:t>
      </w:r>
    </w:p>
    <w:p>
      <w:pPr>
        <w:pStyle w:val="Normal"/>
        <w:suppressAutoHyphens w:val="false"/>
        <w:ind w:firstLine="18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1. punkt poboru wody,</w:t>
      </w:r>
    </w:p>
    <w:p>
      <w:pPr>
        <w:pStyle w:val="Normal"/>
        <w:suppressAutoHyphens w:val="false"/>
        <w:ind w:firstLine="18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2. punkt poboru energii elektrycznej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Granice terenu budowy, sposób korzystania z dróg, chodników itp. na terenie budowy zostanie ustalony podczas przekazania terenu bud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. Wszelkie uszkodzenia powstałe  podczas prac budowlanych z winy Wykonawcy, Wykonawca zlikwiduje na własny kosz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. Po zakończeniu robót Wykonawca zdemontuje obiekty tymczasowe oraz uporządkuje teren budowy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Materiały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zobowiązuje się wykonać przedmiot umowy z materiałów włas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Materiały i urządzenia, o których mowa w ust. 1  winny być nowe oraz  powinny odpowiadać wymogom co do jakości wyrobów dopuszczonych do obrotu i stosowania w budownictwie określonym w  art. 10 ustawy Prawo budowlane a także wymaganiom zawartym w specyfikacji istotnych warunków zamówienia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 każde żądanie Zamawiającego Wykonawca zobowiązany jest  okazać w stosunku do wskazanych materiałów: certyfikat na znak bezpieczeństwa, certyfikat lub deklarację  zgodności z polską normą  lub aprobatą  techniczną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Warunkiem odbioru robót jest przedstawienie, że wbudowane wyroby posiadają oznakowanie  CE lub umieszczone są w wykazie wyrobów mających niewielkie znaczenie dla zdrowia i bezpieczeństwa lub oznakowany jest znakiem budowlanym.   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6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Podwykonawstwo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ący dopuszcza zlecenie części prac/robót podwykonawcom, w zakresie określonym w ofercie Wykonawcy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Odbió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rony zgodnie postanawiają, że będą stosowane następujące rodzaje odbiorów robót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1. odbiory robót zanikających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2. odbiory częściowe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3. odbiór końcowy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4. odbiór ostateczny – pogwarancyjn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biory robót zanikających dokonywane będą przez Zamawiającego przy udziale Inspektora Nadzoru Inwestorskiego. Wykonawca winien zgłaszać gotowość do odbioru, o którym wyżej mowa, na piśmie zgodnie ze specyfikacja tech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Wykonawca powiadamia Zamawiającego na piśmie o gotowości do odbioru końcowego najpóźniej 3 dni robocze przed umownym terminem wykona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Zamawiający niezwłocznie po uzyskaniu informacji o gotowości do odbioru winien powołać komisję odbioru robót i wyznaczyć termin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O powołaniu komisji i wyznaczeniu terminu odbioru Zamawiający powiadamia pisemnie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Rozpoczęcie czynności odbioru nastąpi w terminie 5 dni roboczych, licząc od daty zgłoszenia przez Wykonawcę gotowości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Komisja odbioru robót może żądać od Wykonawcy wszelkich materiałów i dokumentów umożliwiających jej dokonanie oceny prawidłowości wykonania przedmiot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konawca przedłoży Zamawiającemu w dniu odbioru robót komplet dokumentów wymaganych przepisami ustawy Prawo budowlane  i specyfikacji technicz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odbioru uważać się będzie datę sporządzenia i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 daty odbioru końcowego wszystkich robót rozpoczyna się bieg rękojmi i gwarancji na wykonane robo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biór ostateczny – pogwarancyjny polega na ocenie wykonanych robót związanych z usunięciem wad stwierdzonych w odbiorze końcowym oraz przy odbiorze rękojmi oraz ewentualnych wad zaistniałych w okresie pogwarancyjnym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Jeżeli w toku czynności odbioru zostaną stwierdzone wady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900" w:hanging="54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 xml:space="preserve">12. 1. nadające się do usunięcia – Zamawiający zażąda usunięcia wad, wyznaczając w tym celu odpowiedni termin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12. 2. nie nadające się do usunięcia- zamawiający mo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false"/>
        <w:ind w:left="1260" w:hanging="36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jeżeli wady umożliwiają użytkowanie obiektu zgodnie z jego przeznaczeniem – przyjąć wykonane roboty i obniżyć wynagrodzenie wykonawcy odpowiednio do utraconej wartości użytkowej, estetycznej i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uppressAutoHyphens w:val="false"/>
        <w:ind w:left="360" w:firstLine="540"/>
        <w:jc w:val="both"/>
        <w:rPr>
          <w:rFonts w:ascii="Tahoma" w:hAnsi="Tahoma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  <w:lang w:eastAsia="zxx"/>
        </w:rPr>
        <w:t>jeżeli wady uniemożliwiają użytkowanie obiektu zgodnie z jego przeznaczeniem – żądać wykonania przedmiotu umowy po raz drugi, zachowując prawo do naliczenia wykonawcy zastrzeżonych kar umownych na zasadach określonych w dalszej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rony postanawiają, że z czynności odbioru będzie spisany protokół  zawierający wszelkie ustalenia dokonane w toku odbioru, jak też terminy wyznaczone na usunięcie ewentualnych  wad  stwierdzonych przy odbiorz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Cs/>
          <w:sz w:val="20"/>
          <w:szCs w:val="20"/>
          <w:lang w:eastAsia="pl-PL"/>
        </w:rPr>
        <w:t>Wynagrodzenie i warunki płatnośc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 wykonanie przedmiotu umowy Strony ustalają wynagrodzenie ryczałtowe </w:t>
        <w:br/>
        <w:t xml:space="preserve">w kwocie …………………. zł. brutto w tym należny  podatek VAT .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nagrodzenie ryczałtowe, którym mowa w ust. 1 obejmuje wszelkie koszty związane z realizacją przedmiotu umowy, w tym ryzyko wykonawcy z tytułu oszacowania wszelkich kosztów związanych z realizacją przedmiotu umowy. Niedoszacowanie, pominięcie oraz brak rozpoznania zakresu przedmiotu umowy nie może być podstawą do żądania zmiany wynagrodzenia ryczałtowego.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zliczenie pomiędzy Stronami za wykonane roboty nastąpi jednorazowo na podstawie faktury wystawionej przez Wykonawcę, w oparciu o sporządzony przez Strony protokół końcowy odbioru robót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przedłoży fakturę w terminie 7 dni od daty odbioru robót wymienionych w umowie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Faktura wystawiona będzie n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rząd Miasta i Gminy Frombork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ul. Młynarska 5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4-530 Frombork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NIP: 582-13-20-033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mawiający zobowiązuje się do zapłaty wynagrodzenia  w terminie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30 </w:t>
      </w:r>
      <w:r>
        <w:rPr>
          <w:rFonts w:cs="Tahoma" w:ascii="Tahoma" w:hAnsi="Tahoma"/>
          <w:sz w:val="20"/>
          <w:szCs w:val="20"/>
          <w:lang w:eastAsia="pl-PL"/>
        </w:rPr>
        <w:t>dni od dnia dostarczenia prawidłowo wystawionej faktury wraz z dokumentami rozliczeniowymi,    o których mowa w § 7 ust. 8 umowy. Za datę jej płatności przyjmuje się dzień obciążenia rachunku bankowego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łatność będzie dokonana przelewem na konto bankowe Wykonawcy                                         Nr  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oświadcza, że kwota wskazana w § 8 ust. 1 wyczerpuje jego wszelkie roszczenia  względem Zamawiającego z tytułu realizacji przedmiotu umow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Kary Umowne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trony ustalają kary umowne z następujących tytułów:</w:t>
      </w:r>
    </w:p>
    <w:p>
      <w:pPr>
        <w:pStyle w:val="Normal"/>
        <w:suppressAutoHyphens w:val="false"/>
        <w:spacing w:lineRule="auto" w:line="276"/>
        <w:ind w:left="540" w:hanging="18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)    Zamawiający zapłaci Wykonawcy kary umowne:</w:t>
      </w:r>
    </w:p>
    <w:p>
      <w:pPr>
        <w:pStyle w:val="Normal"/>
        <w:suppressAutoHyphens w:val="false"/>
        <w:spacing w:lineRule="auto" w:line="276"/>
        <w:ind w:left="108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) za zwłokę w przekazaniu placu budowy w wys. 0,1 % wartości brutto umowy za każdy dzień zwłoki,    </w:t>
      </w:r>
    </w:p>
    <w:p>
      <w:pPr>
        <w:pStyle w:val="Normal"/>
        <w:suppressAutoHyphens w:val="false"/>
        <w:spacing w:lineRule="auto" w:line="276"/>
        <w:ind w:left="108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) za zwłokę w dokonaniu prawidłowo zgłoszonego odbioru robót w wys. 0,1 %  wartości brutto umowy za każdy dzień zwłoki,  </w:t>
      </w:r>
    </w:p>
    <w:p>
      <w:pPr>
        <w:pStyle w:val="Normal"/>
        <w:suppressAutoHyphens w:val="false"/>
        <w:ind w:left="108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c) w przypadku nieuzasadnionego odstąpienia od umowy przez Zamawiającego lub  odstąpienie od umowy przez Wykonawcę  z przyczyn leżących po stronie Zamawiającego w wys. 20 % wartości brutto umowy, z wyjątkiem okoliczności o jakich mowa w art. 145 Ustawy Prawo zamówień publicznych.</w:t>
      </w:r>
    </w:p>
    <w:p>
      <w:pPr>
        <w:pStyle w:val="Normal"/>
        <w:suppressAutoHyphens w:val="false"/>
        <w:spacing w:lineRule="auto" w:line="276"/>
        <w:ind w:left="540" w:hanging="18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)   Wykonawca zapłaci Zamawiającemu kary umowne:</w:t>
      </w:r>
    </w:p>
    <w:p>
      <w:pPr>
        <w:pStyle w:val="Normal"/>
        <w:suppressAutoHyphens w:val="false"/>
        <w:spacing w:lineRule="auto" w:line="276"/>
        <w:ind w:left="108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)  za zwłokę w wykonaniu przedmiotu umowy w wys. 1 % wartości brutto umowy za każdy dzień zwłoki,</w:t>
      </w:r>
    </w:p>
    <w:p>
      <w:pPr>
        <w:pStyle w:val="Normal"/>
        <w:suppressAutoHyphens w:val="false"/>
        <w:spacing w:lineRule="auto" w:line="276"/>
        <w:ind w:left="108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 za zwłokę w usunięciu wad stwierdzonych przy odbiorze lub ujawnionych w okresie    rękojmi lub gwarancji w wys. 0,3 % wartości brutto umowy za każdy dzień  zwłoki  liczony od terminu wyznaczonego na usunięcie wad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c) w przypadku nieuzasadnionego odstąpienia od umowy przez Wykonawcę lub odstąpienie od umowy przez Zamawiającego z przyczyn leżących po stronie Wykonawcy w wys. 20 % wartości brutto umowy. 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. Strony ustalają, że kary umowne, naliczone Wykonawcy, mogą zostać potrącone z   przysługującego mu wynagrodzenia.</w:t>
      </w:r>
    </w:p>
    <w:p>
      <w:pPr>
        <w:pStyle w:val="Normal"/>
        <w:suppressAutoHyphens w:val="false"/>
        <w:spacing w:before="40" w:after="4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.  Zamawiający zapłaci kary umowne, wyszczególnione w ust. 1 pkt 1 lit. a), b), c)  i w terminie 21 dni kalendarzowych od dnia otrzymania wezwania do zapłaty  od Wykonawcy. Za datę zapłaty uważa się datę obciążenia rachunku bankowego Zamawiającego kwotą wynikającą z faktury.</w:t>
      </w:r>
    </w:p>
    <w:p>
      <w:pPr>
        <w:pStyle w:val="Normal"/>
        <w:suppressAutoHyphens w:val="false"/>
        <w:spacing w:before="40" w:after="40"/>
        <w:ind w:left="360" w:hanging="360"/>
        <w:jc w:val="both"/>
        <w:rPr/>
      </w:pPr>
      <w:r>
        <w:rPr>
          <w:sz w:val="20"/>
          <w:szCs w:val="20"/>
          <w:lang w:eastAsia="pl-PL"/>
        </w:rPr>
        <w:t xml:space="preserve">4.  </w:t>
      </w:r>
      <w:r>
        <w:rPr>
          <w:rFonts w:cs="Tahoma" w:ascii="Tahoma" w:hAnsi="Tahoma"/>
          <w:sz w:val="20"/>
          <w:szCs w:val="20"/>
          <w:lang w:eastAsia="pl-PL"/>
        </w:rPr>
        <w:t>Wykonawca zapłaci kary umowne, wyszczególnione w ust. 1 pkt 2 lit. a), b), c) w terminie 21 dni kalendarzowych od dnia otrzymania wezwania do zapłaty od  Zamawiającego. Za datę zapłaty uważa się datę obciążenia rachunku bankowego Wykonawcy kwotą wynikającą z faktury.</w:t>
      </w:r>
    </w:p>
    <w:p>
      <w:pPr>
        <w:pStyle w:val="Normal"/>
        <w:suppressAutoHyphens w:val="false"/>
        <w:spacing w:before="40" w:after="4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5. Strony zastrzegają sobie prawo do dochodzenia odszkodowania uzupełniającego, przenoszącego wysokość kar umownych do wysokości rzeczywiście poniesionej szkody, na zasadach ogólnych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Gwarancj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 chwilą dokonania odbioru końcowego przedmiotu umowy Wykonawca udziela Zamawiającemu gwarancji na wykonany przedmiot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kres gwarancji ustala się na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48</w:t>
      </w:r>
      <w:r>
        <w:rPr>
          <w:rFonts w:cs="Tahoma" w:ascii="Tahoma" w:hAnsi="Tahoma"/>
          <w:sz w:val="20"/>
          <w:szCs w:val="20"/>
          <w:lang w:eastAsia="pl-PL"/>
        </w:rPr>
        <w:t xml:space="preserve"> miesięcy, liczonych od daty odbioru końcowego przedmiotu umowy. 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jest zobowiązany powiadomić Wykonawcę o powstałych wadach przedmiotu odbioru w ciągu 7 dni od ich ujawnienia, natomiast Wykonawca jest zobowiązany do ich usunięcia w terminie wyznaczonym stosownym protokołe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okresie gwarancji i rękojmi Wykonawca usunie bezpłatnie wady fizyczne przedmiotu umowy w wyznaczonym przez Zamawiającego stosownym terminie, nie dłuższym jednak niż 21 dni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b/>
          <w:b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ypadku gdy Wykonawca uchyla się od realizacji rękojmi lub gwarancji, Zamawiający zastrzega sobie prawo, po min. 2-krotnym wezwaniu do jej realizacji, powierzenia usunięcia wad innym podmiotom na koszt Wykonawcy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b/>
          <w:b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jest odpowiedzialny za wady powstałe w okresie rękojmi i gwarancji, zgodnie     przepisami Kodeksu cywilnego.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11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zie zaistnienia istotnej zmiany okoliczności powodującej, że wykonanie umowy nie leży 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ypadku określonym w ust. 1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może odstąpić od umowy z przyczyn, za które wykonawca ponosi winę w następujących przypadkach: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.1. wykonawca realizuje roboty przewidziane niniejszą umowa w sposób niezgodny z dokumentacją projektową, specyfikacją techniczną wykonania i odbioru robót oraz zasadami wiedzy technicznej,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.2. wykonawca opóźnia się z zakończeniem robót tak dalece, że jest mało prawdopodobne, żeby ukończył je w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ypadku odstąpienia od niniejszej umowy, wykonawcę i zamawiającego obciążają następujące obowiązki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4.1. w terminie 7 dni od daty odstąpienia od niniejszej umowy, wykonawca przy udziale zamawiającego, sporządzi szczegółową inwentaryzację robót, według stanu na dzień odstąpienia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4.2. wykonawca niezwłocznie zabezpieczy przerwane roboty w zakresie obustronnie uzgodnionym, na koszt strony, z winy której nastąpiło odstąpienie od niniejszej umowy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4.3. wykonawca zgłosi do dokonania przez zamawiającego odbioru robót przerwanych oraz zabezpieczających, jeżeli odstąpienie od niniejszej umowy nastąpiło z przyczyn, za które odpowiada wykonawca, niezwłocznie. Najpóźniej w terminie 14 dni od daty odstąpienia od niniejszej umowy, usunie z terenu budowy urządzenia zaplecza przez niego dostarczane lub wzniesione. W przypadku nie wykonania tego obowiązku, dokona tego zamawiający na ryzyko i koszt wykonawcy. Poniesione z tego tytułu koszty zostaną potrącone z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razie odstąpienia od niniejszej umowy z przyczyn, za które wykonawca nie ponosi winy, zamawiający zobowiązany jest do: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5.1. dokonania odbioru przerwanych robót budowlanych oraz zapłaty wynagrodzenia wykonawcy z tytułu wykonania części umowy, która została wykonana do dnia odstąpienia, oraz pokrycia poniesionych przez wykonawcę i udokumentowanych kosztów, a związanych z wykonaniem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dstąpienie od umowy powinno nastąpić w formie pisemnej pod rygorem nieważności takiego oświadczenia i zawierać uzasadnienie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12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miany w umowie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widuje się możliwość dokonania zmian postanowień zawartej umowy w stosunku do treści  oferty, na podstawie której dokonano wyboru wykonawcy, w następującym zakresie: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 terminu realizacji umowy, pod warunkiem: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1. przestojów i opóźnień zawinionych przez zamawiającego,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2. konieczności udzielenia zamówień dodatkowych, o których mowa w art. 67 ust.1 pkt 5 ustawy Pzp, jeżeli wykonawca w związku z wykonywaniem zamówienia dodatkowego nie będzie mógł dotrzymać terminu realizacji przedmiotu niniejszej umowy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3.działania siły wyższej (np. klęski żywiołowe, strajki generalne lub lokalne), mające bezpośredni wpływ na terminowość wykonywania robót,</w:t>
      </w:r>
    </w:p>
    <w:p>
      <w:pPr>
        <w:pStyle w:val="Normal"/>
        <w:suppressAutoHyphens w:val="false"/>
        <w:autoSpaceDE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4.wystąpienia takich warunków atmosferycznych, które ze względów obiektywnych uniemożliwiają wykonanie robót budowlanych zgodnie z dokumentacją projektową oraz normami techniczno-budowlanymi wymienionymi w specyfikacjach technicznych wykonania i odbioru robót budowlanych opisujących przedmiot zamówienia – fakt ten musi mieć odzwierciedlenie w dzienniku budowy i potwierdzony przez inspektora nadzo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okoliczności, których strony umowy nie były w stanie przewidzieć, pomimo zachowania należytej staranności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6.wystąpienia awarii nie zawinionej czynnościami lub nie wynikającej z zaniechania czynności, do których wykonawca był zobowiązany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7.działań osób trzecich lub organów władzy publicznej, które spowodują przerwanie lub czasowe zawieszenie realizacji zamówienia,</w:t>
      </w:r>
    </w:p>
    <w:p>
      <w:pPr>
        <w:pStyle w:val="Normal"/>
        <w:suppressAutoHyphens w:val="false"/>
        <w:ind w:left="72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.8. opóźnienia w uzyskaniu uzgodnień, opinii oraz odstępstw od obowiązujących przepisów, niezbędnych do uzyskania pozwolenia na budowę bądź opóźnienia w uzyskaniu pozwolenia na budowę.</w:t>
      </w:r>
    </w:p>
    <w:p>
      <w:pPr>
        <w:pStyle w:val="Normal"/>
        <w:suppressAutoHyphens w:val="false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.  W przypadkach wystąpienia opóźnień strony ustalą nowe terminy realizacji, z tym że maksymalny okres przesunięcia terminu zakończenia równy będzie okresowi przerwy lub postoju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3. Zmiana postanowień zawartej umowy może nastąpić za zgodą obu stron wyrażoną na piśmie, w formie aneksu do umowy, pod rygorem nieważności takiej zmiany. Zmiany nie mogą naruszać postanowień zawartych w art. 144 ust. 1 Prawa zamówień publiczn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§ 13</w:t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ostanowienia końcowe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awca zobowiązany jest do przechowywania dokumentacji związanej z realizacją niniejszej umowy do 31 grudnia 2021 roku. Jeżeli w tym okresie firma zostanie zamknięta, Wykonawca zobowiązany jest do poinformowania Zmawiającego o miejscu archiwizowania tych dokumentów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pory wynikłe na tle realizacji niniejszej umowy będzie rozstrzygał Sąd właściwy dla miejsca siedziby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prawach nie uregulowanych w niniejszej umowie mają zastosowanie przepisy Kodeksu cywilnego oraz Ustawy z dnia 07.07.1994 r. Prawo budowlane (Dz.U. z 2006, Nr 156, poz. 1118 z późn. zm.). i Prawa zamówień publicznych (</w:t>
      </w:r>
      <w:r>
        <w:rPr>
          <w:rFonts w:cs="Tahoma" w:ascii="Tahoma" w:hAnsi="Tahoma"/>
          <w:sz w:val="20"/>
          <w:szCs w:val="20"/>
          <w:lang w:val="zxx" w:eastAsia="pl-PL"/>
        </w:rPr>
        <w:t>Dz.U. 2010 Nr 113 poz.759 ze  zminami</w:t>
      </w:r>
      <w:r>
        <w:rPr>
          <w:rFonts w:cs="Tahoma" w:ascii="Tahoma" w:hAnsi="Tahoma"/>
          <w:sz w:val="20"/>
          <w:szCs w:val="20"/>
          <w:lang w:eastAsia="pl-PL"/>
        </w:rPr>
        <w:t>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ę sporządzono w 3 jednobrzmiących egz., 2 egz. dla Zamawiającego oraz 1 egz. dla Wykonawcy.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       </w:t>
      </w:r>
      <w:r>
        <w:rPr>
          <w:b/>
          <w:szCs w:val="20"/>
          <w:lang w:eastAsia="pl-PL"/>
        </w:rPr>
        <w:t>ZAMAWIAJĄCY                                                                        WYKONAWCA</w:t>
      </w:r>
    </w:p>
    <w:p>
      <w:pPr>
        <w:pStyle w:val="Normal"/>
        <w:suppressAutoHyphens w:val="false"/>
        <w:spacing w:lineRule="auto" w:line="276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szCs w:val="20"/>
          <w:lang w:eastAsia="pl-PL"/>
        </w:rPr>
      </w:pPr>
      <w:r>
        <w:rPr>
          <w:b/>
          <w:szCs w:val="20"/>
          <w:lang w:eastAsia="pl-PL"/>
        </w:rPr>
        <w:t>……………………………</w:t>
      </w:r>
      <w:r>
        <w:rPr>
          <w:b/>
          <w:szCs w:val="20"/>
          <w:lang w:eastAsia="pl-PL"/>
        </w:rPr>
        <w:t>.                                                          …………………………….</w:t>
      </w:r>
    </w:p>
    <w:p>
      <w:pPr>
        <w:pStyle w:val="Normal"/>
        <w:suppressAutoHyphens w:val="false"/>
        <w:spacing w:lineRule="auto" w:line="276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……………………………</w:t>
      </w:r>
      <w:r>
        <w:rPr>
          <w:b/>
          <w:szCs w:val="20"/>
          <w:lang w:eastAsia="pl-PL"/>
        </w:rPr>
        <w:t>.                                                         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vanish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strike w:val="false"/>
      <w:dstrike w:val="false"/>
      <w:sz w:val="24"/>
      <w:szCs w:val="24"/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vanish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720" w:hanging="38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6:00Z</dcterms:created>
  <dc:creator>b.romaszko</dc:creator>
  <dc:description/>
  <cp:keywords/>
  <dc:language>en-US</dc:language>
  <cp:lastModifiedBy>Serwer 1</cp:lastModifiedBy>
  <cp:lastPrinted>2011-03-11T12:19:00Z</cp:lastPrinted>
  <dcterms:modified xsi:type="dcterms:W3CDTF">2011-03-11T11:20:00Z</dcterms:modified>
  <cp:revision>10</cp:revision>
  <dc:subject/>
  <dc:title> </dc:title>
</cp:coreProperties>
</file>